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ne of the Boys (9 To 5) 2:33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Words and Music by Dolly Parton</w:t>
      </w:r>
    </w:p>
    <w:p>
      <w:pPr>
        <w:pStyle w:val="HTMLPreformatted"/>
        <w:spacing w:lineRule="atLeast" w:line="36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ote: Shortened version</w:t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Intro – 4 bars 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color w:val="324172"/>
          <w:sz w:val="24"/>
          <w:szCs w:val="24"/>
        </w:rPr>
        <w:br/>
      </w:r>
      <w:r>
        <w:rPr>
          <w:rFonts w:cs="Comic Sans MS" w:ascii="Comic Sans MS" w:hAnsi="Comic Sans MS"/>
          <w:sz w:val="24"/>
          <w:szCs w:val="24"/>
        </w:rPr>
        <w:t>(Boys)</w:t>
        <w:br/>
        <w:t>Violet!</w:t>
        <w:br/>
        <w:br/>
        <w:t>(Violet)</w:t>
        <w:br/>
        <w:t>Hey, would you look at me,</w:t>
        <w:br/>
        <w:t>It's hard to believe I'm a star after all of this time.</w:t>
        <w:br/>
        <w:t>Others may glow </w:t>
        <w:br/>
        <w:t>From the stardust I throw</w:t>
        <w:br/>
        <w:t>On their path never thinking I'd shine.</w:t>
        <w:br/>
        <w:t>Like some hollywood queen</w:t>
        <w:br/>
        <w:t>I've arrived on the scene</w:t>
        <w:br/>
        <w:t>A sensation,</w:t>
        <w:br/>
        <w:t>The toast of the town</w:t>
        <w:br/>
        <w:br/>
        <w:t>(Boys)</w:t>
        <w:br/>
        <w:t>Oh she's fabulous!</w:t>
        <w:br/>
        <w:br/>
        <w:t>(Violet)</w:t>
        <w:br/>
        <w:t>I'm wallowing in it,</w:t>
        <w:br/>
        <w:t>I love every minute</w:t>
        <w:br/>
        <w:t>So up, I may never come down!</w:t>
        <w:br/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 Bars instrumental - (key and speed change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The most beautiful,</w:t>
        <w:br/>
        <w:t>Glamorous,</w:t>
        <w:br/>
        <w:t>Brilliant</w:t>
        <w:br/>
        <w:t>And amorous</w:t>
        <w:br/>
        <w:t>Female CEO in the world. </w:t>
        <w:br/>
        <w:br/>
        <w:t>(Boys)</w:t>
        <w:br/>
        <w:t>The whole wide world, wow!</w:t>
        <w:br/>
        <w:br/>
        <w:t>(Violet)</w:t>
        <w:br/>
        <w:t>My ship finally came in</w:t>
        <w:br/>
        <w:t>Ahoy!</w:t>
        <w:br/>
        <w:br/>
        <w:t>(Boys)</w:t>
        <w:br/>
        <w:t>And now it's smooth sailin',</w:t>
        <w:br/>
        <w:br/>
        <w:t>(Violet)</w:t>
        <w:br/>
        <w:t>I'm everyone's new pin-up girl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 bars instrumental – (speed and key change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(Boys)</w:t>
        <w:br/>
        <w:t>The most beautiful, glamorous,</w:t>
        <w:br/>
        <w:t>Brilliant and am'rous</w:t>
        <w:br/>
        <w:t>Female CEO in the world!</w:t>
        <w:br/>
        <w:br/>
        <w:t>(Violet)</w:t>
        <w:br/>
        <w:t>It's landed in my lap</w:t>
        <w:br/>
        <w:t>I don't have to take crap</w:t>
        <w:br/>
        <w:t>For the first time</w:t>
        <w:br/>
        <w:t>Since I was a girl.</w:t>
        <w:br/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ock ‘em Swing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(Violet)</w:t>
        <w:br/>
        <w:t>Oh, I'll razzle and dazzle,</w:t>
        <w:br/>
        <w:t>Wear you to a frazzle.</w:t>
        <w:br/>
        <w:t>Competing is my greatest joy!</w:t>
        <w:br/>
        <w:br/>
        <w:t>(Boys)</w:t>
        <w:br/>
        <w:t>Go Get 'em, girl!</w:t>
        <w:br/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lower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>(Violet)</w:t>
        <w:br/>
        <w:t>I'll take this job and love it!</w:t>
        <w:br/>
        <w:t>I'm a woman and proud of it,</w:t>
        <w:br/>
        <w:t>this old gal is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Back to fast tempo)</w:t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ne of the boys.</w:t>
        <w:br/>
        <w:br/>
        <w:t>(Boys)</w:t>
        <w:br/>
        <w:t>Beautiful, glamorous, brilliant</w:t>
        <w:br/>
        <w:t>and am'rous</w:t>
        <w:br/>
        <w:br/>
        <w:t>(Violet)</w:t>
        <w:br/>
        <w:t>This old gal is one of the boys!</w:t>
        <w:br/>
        <w:t>(Boys)</w:t>
        <w:br/>
        <w:t>She's one of the...</w:t>
        <w:br/>
        <w:t>She's one of the...</w:t>
        <w:br/>
        <w:t>Yeah she's one of the...</w:t>
        <w:br/>
        <w:t>Violet's one of the boys!</w:t>
      </w:r>
    </w:p>
    <w:sectPr>
      <w:type w:val="nextPage"/>
      <w:pgSz w:w="12240" w:h="15840"/>
      <w:pgMar w:left="241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10:00Z</dcterms:created>
  <dc:creator>Guy Dearden</dc:creator>
  <dc:description/>
  <cp:keywords/>
  <dc:language>en-US</dc:language>
  <cp:lastModifiedBy>AshDearden</cp:lastModifiedBy>
  <dcterms:modified xsi:type="dcterms:W3CDTF">2015-04-23T15:10:00Z</dcterms:modified>
  <cp:revision>2</cp:revision>
  <dc:subject/>
  <dc:title>Fame</dc:title>
</cp:coreProperties>
</file>